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Oddziale Onkologii z Pododdziałem Chorób Wewnętrznych, Oddziałach Onkologicznych oraz Izbie Przyjęć – Zespół Nr 1.</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4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Onkologii z Pododdziałem Chorób Wewnętrznych.</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Izba Przyjęć i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dwóch lekarzy jednoczasowo.</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Wykaz lekarzy realizujących świadczenia pełnego zabezpieczenia lekarskiego stanowi załącznik nr 2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2</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2:00Z</dcterms:created>
  <dc:creator>xxxx</dc:creator>
  <dc:description/>
  <cp:keywords/>
  <dc:language>en-US</dc:language>
  <cp:lastModifiedBy>Halina Sikora</cp:lastModifiedBy>
  <cp:lastPrinted>2023-12-06T09:50:00Z</cp:lastPrinted>
  <dcterms:modified xsi:type="dcterms:W3CDTF">2023-12-06T08:56:00Z</dcterms:modified>
  <cp:revision>4</cp:revision>
  <dc:subject/>
  <dc:title>Email Template</dc:title>
</cp:coreProperties>
</file>